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intro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hlpapp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simple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design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guides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author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topics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format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hotspot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windows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graphics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hyper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mrbc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ustom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macros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macroref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hpj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hc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errors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api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dll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vkcodes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rtf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baggage.doc§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1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</w:r>
          <w:r>
            <mc:AlternateContent>
              <mc:Choice Requires="wps">
                <w:drawing>
                  <wp:anchor behindDoc="0" distT="0" distB="228600" distL="228600" distR="0" simplePos="0" locked="0" layoutInCell="0" allowOverlap="1" relativeHeight="2">
                    <wp:simplePos x="0" y="0"/>
                    <wp:positionH relativeFrom="column">
                      <wp:align>right</wp:align>
                    </wp:positionH>
                    <wp:positionV relativeFrom="margin">
                      <wp:align>top</wp:align>
                    </wp:positionV>
                    <wp:extent cx="5486400" cy="350520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0" cy="350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t"/>
                                  <w:bidi w:val="0"/>
                                  <w:ind w:left="-1440" w:right="1680" w:hanging="0"/>
                                  <w:jc w:val="center"/>
                                  <w:rPr>
                                    <w:b/>
                                    <w:b/>
                                    <w:bCs w:val="false"/>
                                    <w:i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outline w:val="false"/>
                                    <w:vanish w:val="false"/>
                                  </w:rPr>
                                </w:pPr>
                                <w:r>
                                  <w:rPr>
                                    <w:b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outline w:val="false"/>
                                    <w:vanish w:val="false"/>
                                  </w:rPr>
                                  <w:t>Table of Contents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2pt;height:27.6pt;mso-wrap-distance-left:18pt;mso-wrap-distance-right:0pt;mso-wrap-distance-top:0pt;mso-wrap-distance-bottom:18pt;margin-top:0pt;mso-position-vertical:top;mso-position-vertical-relative:margin;margin-left:-84.1pt;mso-position-horizontal:righ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Ct"/>
                            <w:bidi w:val="0"/>
                            <w:ind w:left="-1440" w:right="1680" w:hanging="0"/>
                            <w:jc w:val="center"/>
                            <w:rPr>
                              <w:b/>
                              <w:b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Table of Contents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Introduction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About This Guide</w:t>
            <w:tab/>
            <w:t>i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About Windows Help</w:t>
            <w:tab/>
            <w:t>iii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hat’s New in Version 3.1?</w:t>
            <w:tab/>
            <w:t>iv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hat Should You Know to Begin?</w:t>
            <w:tab/>
            <w:t>vi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ystem Requirements</w:t>
            <w:tab/>
            <w:t>vii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uthoring System Requirements</w:t>
            <w:tab/>
            <w:t>vii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Hardware</w:t>
            <w:tab/>
            <w:t>vii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oftware</w:t>
            <w:tab/>
            <w:t>vii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Viewing System Requirements</w:t>
            <w:tab/>
            <w:t>vii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Hardware</w:t>
            <w:tab/>
            <w:t>vii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oftware</w:t>
            <w:tab/>
            <w:t>vii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hat Tools Do You Need?</w:t>
            <w:tab/>
            <w:t>viii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ocument Conventions</w:t>
            <w:tab/>
            <w:t>ix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Related Documentation</w:t>
            <w:tab/>
            <w:t>x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: The Windows Help Application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Windows Help User Interface</w:t>
            <w:tab/>
            <w:t>1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Starting Help</w:t>
            <w:tab/>
            <w:t>1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Main Help Window</w:t>
            <w:tab/>
            <w:t>1-1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Main Window Attributes</w:t>
            <w:tab/>
            <w:t>1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itle Bar</w:t>
            <w:tab/>
            <w:t>1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ize</w:t>
            <w:tab/>
            <w:t>1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lacement</w:t>
            <w:tab/>
            <w:t>1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Background Color</w:t>
            <w:tab/>
            <w:t>1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uthoring Predefined Attributes</w:t>
            <w:tab/>
            <w:t>1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Topic Area</w:t>
            <w:tab/>
            <w:t>1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Nonscrolling Region</w:t>
            <w:tab/>
            <w:t>1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Scrolling Region</w:t>
            <w:tab/>
            <w:t>1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croll Bars</w:t>
            <w:tab/>
            <w:t>1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opic Text and Graphics</w:t>
            <w:tab/>
            <w:t>1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opic Hot Spots</w:t>
            <w:tab/>
            <w:t>1-6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indows Help Menus</w:t>
            <w:tab/>
            <w:t>1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ustomizing the Menu Bar</w:t>
            <w:tab/>
            <w:t>1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File Menu</w:t>
            <w:tab/>
            <w:t>1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Open</w:t>
            <w:tab/>
            <w:t>1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t Topic</w:t>
            <w:tab/>
            <w:t>1-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t Setup</w:t>
            <w:tab/>
            <w:t>1-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xit</w:t>
            <w:tab/>
            <w:t>1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Edit Menu</w:t>
            <w:tab/>
            <w:t>1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opy</w:t>
            <w:tab/>
            <w:t>1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nnotate</w:t>
            <w:tab/>
            <w:t>1-10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The Bookmark Menu</w:t>
            <w:tab/>
            <w:t>1-1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fine</w:t>
            <w:tab/>
            <w:t>1-1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Bookmark Names</w:t>
            <w:tab/>
            <w:t>1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More</w:t>
            <w:tab/>
            <w:t>1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Help Menu</w:t>
            <w:tab/>
            <w:t>1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How To Use Help</w:t>
            <w:tab/>
            <w:t>1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lways On Top</w:t>
            <w:tab/>
            <w:t>1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bout Help</w:t>
            <w:tab/>
            <w:t>1-16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Windows Help Button Bar</w:t>
            <w:tab/>
            <w:t>1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ustomizing the Button Bar</w:t>
            <w:tab/>
            <w:t>1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Contents Button</w:t>
            <w:tab/>
            <w:t>1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Search Button</w:t>
            <w:tab/>
            <w:t>1-1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Back Button</w:t>
            <w:tab/>
            <w:t>1-2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History Button</w:t>
            <w:tab/>
            <w:t>1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rowse Buttons</w:t>
            <w:tab/>
            <w:t>1-22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ustomizing the Help Application</w:t>
            <w:tab/>
            <w:t>1-2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Program Item for Your Help File</w:t>
            <w:tab/>
            <w:t>1-2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tarting Help from the MS-DOS Command Line</w:t>
            <w:tab/>
            <w:t>1-2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anging the Standard Help Icon</w:t>
            <w:tab/>
            <w:t>1-2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anging Help’s Default Color Scheme</w:t>
            <w:tab/>
            <w:t>1-2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hanging Hot-Spot Colors</w:t>
            <w:tab/>
            <w:t>1-2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Overriding Author-Defined Hot-Spot Colors</w:t>
            <w:tab/>
            <w:t>1-2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hanging Help’s Startup Screen Colors</w:t>
            <w:tab/>
            <w:t>1-27</w:t>
          </w:r>
        </w:p>
        <w:p>
          <w:pPr>
            <w:pStyle w:val="Contents1"/>
            <w:numPr>
              <w:ilvl w:val="0"/>
              <w:numId w:val="0"/>
            </w:numPr>
            <w:bidi w:val="0"/>
            <w:ind w:left="-72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1"/>
            <w:bidi w:val="0"/>
            <w:jc w:val="left"/>
            <w:rPr/>
          </w:pPr>
          <w:r>
            <w:rPr/>
            <w:t>The Mouse and the Keyboard Interfaces</w:t>
            <w:tab/>
            <w:t>1-2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ouse Interface</w:t>
            <w:tab/>
            <w:t>1-2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crolling with the Mouse</w:t>
            <w:tab/>
            <w:t>1-2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Keyboard Interface</w:t>
            <w:tab/>
            <w:t>1-2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Help Access Keys</w:t>
            <w:tab/>
            <w:t>1-2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Help Button Keys</w:t>
            <w:tab/>
            <w:t>1-2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Help Window Keys</w:t>
            <w:tab/>
            <w:t>1-3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Help Movement Keys</w:t>
            <w:tab/>
            <w:t>1-30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2: Getting Started With Help Authoring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indows Help Files</w:t>
            <w:tab/>
            <w:t>2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elp Topics</w:t>
            <w:tab/>
            <w:t>2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ypertext Jumps</w:t>
            <w:tab/>
            <w:t>2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op-Up Windows</w:t>
            <w:tab/>
            <w:t>2-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eveloping Help Files</w:t>
            <w:tab/>
            <w:t>2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eveloping a Documentation Plan</w:t>
            <w:tab/>
            <w:t>2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rogramming the Application</w:t>
            <w:tab/>
            <w:t>2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the Topic Files</w:t>
            <w:tab/>
            <w:t>2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the Help Project File</w:t>
            <w:tab/>
            <w:t>2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ing the Help File</w:t>
            <w:tab/>
            <w:t>2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isplaying the Built Help File</w:t>
            <w:tab/>
            <w:t>2-6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Building a Simple Help File</w:t>
            <w:tab/>
            <w:t>2-6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Using Help Author to Build a Simple Help File</w:t>
            <w:tab/>
            <w:t>2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a Project Subdirectory</w:t>
            <w:tab/>
            <w:t>2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arting the Help Project Editor</w:t>
            <w:tab/>
            <w:t>2-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a New Help Project</w:t>
            <w:tab/>
            <w:t>2-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fining the New Project</w:t>
            <w:tab/>
            <w:t>2-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dding a Topic File to the Help Project</w:t>
            <w:tab/>
            <w:t>2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the Topic File</w:t>
            <w:tab/>
            <w:t>2-9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reating Individual Topics</w:t>
            <w:tab/>
            <w:t>2-1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nserting a Jump Hot Spot</w:t>
            <w:tab/>
            <w:t>2-1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Adding a Picture</w:t>
            <w:tab/>
            <w:t>2-1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aving the Topic File</w:t>
            <w:tab/>
            <w:t>2-1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aving the Project File</w:t>
            <w:tab/>
            <w:t>2-1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Building the Help File</w:t>
            <w:tab/>
            <w:t>2-1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isplaying the Help File</w:t>
            <w:tab/>
            <w:t>2-1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Quitting Help Author</w:t>
            <w:tab/>
            <w:t>2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ing a Simple Help File Without Help Author</w:t>
            <w:tab/>
            <w:t>2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a Help Project Directory</w:t>
            <w:tab/>
            <w:t>2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a Help Topic File</w:t>
            <w:tab/>
            <w:t>2-14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reating Individual Topics</w:t>
            <w:tab/>
            <w:t>2-1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Entering Context Strings</w:t>
            <w:tab/>
            <w:t>2-1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nserting a Jump</w:t>
            <w:tab/>
            <w:t>2-1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Adding a Picture</w:t>
            <w:tab/>
            <w:t>2-1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aving the Topic File</w:t>
            <w:tab/>
            <w:t>2-17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aving the Project File</w:t>
            <w:tab/>
            <w:t>2-17</w:t>
          </w:r>
        </w:p>
        <w:p>
          <w:pPr>
            <w:pStyle w:val="Contents3"/>
            <w:numPr>
              <w:ilvl w:val="0"/>
              <w:numId w:val="0"/>
            </w:numPr>
            <w:bidi w:val="0"/>
            <w:ind w:left="559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3"/>
            <w:bidi w:val="0"/>
            <w:jc w:val="left"/>
            <w:rPr/>
          </w:pPr>
          <w:r>
            <w:rPr/>
            <w:t>Creating a Help Project File</w:t>
            <w:tab/>
            <w:t>2-18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Listing Topic Files</w:t>
            <w:tab/>
            <w:t>2-18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pecifying Options</w:t>
            <w:tab/>
            <w:t>2-18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The Complete Help Project File</w:t>
            <w:tab/>
            <w:t>2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Building Your Help File</w:t>
            <w:tab/>
            <w:t>2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esting Your Help File</w:t>
            <w:tab/>
            <w:t>2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Quitting Help</w:t>
            <w:tab/>
            <w:t>2-20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3: Designing the Help System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esigning for People</w:t>
            <w:tab/>
            <w:t>3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What Help Authoring Requires</w:t>
            <w:tab/>
            <w:t>3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 Rhetorical Definition</w:t>
            <w:tab/>
            <w:t>3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oosing an Audience</w:t>
            <w:tab/>
            <w:t>3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udience Expertise</w:t>
            <w:tab/>
            <w:t>3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Who Uses Help?</w:t>
            <w:tab/>
            <w:t>3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hy Do People Use Help?</w:t>
            <w:tab/>
            <w:t>3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hy Don’t People Use Help?</w:t>
            <w:tab/>
            <w:t>3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o What Do Users Want?</w:t>
            <w:tab/>
            <w:t>3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oviding Context-Sensitive Help</w:t>
            <w:tab/>
            <w:t>3-6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esign Issues</w:t>
            <w:tab/>
            <w:t>3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 Word About Design Guidelines</w:t>
            <w:tab/>
            <w:t>3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Fundamentals</w:t>
            <w:tab/>
            <w:t>3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ypertext</w:t>
            <w:tab/>
            <w:t>3-1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Problems</w:t>
            <w:tab/>
            <w:t>3-1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ssues</w:t>
            <w:tab/>
            <w:t>3-12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Navigation</w:t>
            <w:tab/>
            <w:t>3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formation Structure and Layout</w:t>
            <w:tab/>
            <w:t>3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Visual Grouping</w:t>
            <w:tab/>
            <w:t>3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Visual Order</w:t>
            <w:tab/>
            <w:t>3-1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ssues</w:t>
            <w:tab/>
            <w:t>3-1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Visual Hierarchy</w:t>
            <w:tab/>
            <w:t>3-1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reating Emphasis</w:t>
            <w:tab/>
            <w:t>3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onsistency</w:t>
            <w:tab/>
            <w:t>3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Foreground and Background</w:t>
            <w:tab/>
            <w:t>3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hite Space</w:t>
            <w:tab/>
            <w:t>3-2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Margins</w:t>
            <w:tab/>
            <w:t>3-2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lor</w:t>
            <w:tab/>
            <w:t>3-2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ssues</w:t>
            <w:tab/>
            <w:t>3-2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ext</w:t>
            <w:tab/>
            <w:t>3-2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Legibility and Readability</w:t>
            <w:tab/>
            <w:t>3-2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ssues</w:t>
            <w:tab/>
            <w:t>3-2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Lists</w:t>
            <w:tab/>
            <w:t>3-2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ables</w:t>
            <w:tab/>
            <w:t>3-2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Graphics</w:t>
            <w:tab/>
            <w:t>3-2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ssues</w:t>
            <w:tab/>
            <w:t>3-3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Picture Types</w:t>
            <w:tab/>
            <w:t>3-3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ontrast and Emphasis</w:t>
            <w:tab/>
            <w:t>3-3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ombining Text and Graphics</w:t>
            <w:tab/>
            <w:t>3-3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Explanatory Text</w:t>
            <w:tab/>
            <w:t>3-3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Picture Text</w:t>
            <w:tab/>
            <w:t>3-33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4: Help Authoring Guideline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Guidelines</w:t>
            <w:tab/>
            <w:t>4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Help Organization</w:t>
            <w:tab/>
            <w:t>4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elp Menu</w:t>
            <w:tab/>
            <w:t>4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ntents Screens</w:t>
            <w:tab/>
            <w:t>4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Keyword Lists and Indexes</w:t>
            <w:tab/>
            <w:t>4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dividual Help Topics</w:t>
            <w:tab/>
            <w:t>4-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Formatting and Style</w:t>
            <w:tab/>
            <w:t>4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Guideline Organization</w:t>
            <w:tab/>
            <w:t>4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lleted Lists and Numbered Lists</w:t>
            <w:tab/>
            <w:t>4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lor</w:t>
            <w:tab/>
            <w:t>4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ntext Sensitivity</w:t>
            <w:tab/>
            <w:t>4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oss-References</w:t>
            <w:tab/>
            <w:t>4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xamples</w:t>
            <w:tab/>
            <w:t>4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9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Fonts</w:t>
            <w:tab/>
            <w:t>4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Graphics</w:t>
            <w:tab/>
            <w:t>4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eadings</w:t>
            <w:tab/>
            <w:t>4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1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Jumps</w:t>
            <w:tab/>
            <w:t>4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Nonscrolling Region</w:t>
            <w:tab/>
            <w:t>4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Notes, Comments, Hints, and Tips</w:t>
            <w:tab/>
            <w:t>4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1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op-up Windows</w:t>
            <w:tab/>
            <w:t>4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1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econdary Windows</w:t>
            <w:tab/>
            <w:t>4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2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20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Shortcuts and Shortcut Keys</w:t>
            <w:tab/>
            <w:t>4-2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2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ables</w:t>
            <w:tab/>
            <w:t>4-2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2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2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White Space: Margins, Indents, and Leading</w:t>
            <w:tab/>
            <w:t>4-2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inciples</w:t>
            <w:tab/>
            <w:t>4-2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rategies</w:t>
            <w:tab/>
            <w:t>4-25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5: Using Help Author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About Help Author</w:t>
            <w:tab/>
            <w:t>5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Installing Help Author</w:t>
            <w:tab/>
            <w:t>5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stalling Help Author Without Word for Windows</w:t>
            <w:tab/>
            <w:t>5-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Getting Started</w:t>
            <w:tab/>
            <w:t>5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Getting Help</w:t>
            <w:tab/>
            <w:t>5-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indows Help Project Editor</w:t>
            <w:tab/>
            <w:t>5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Help Project Editor Window</w:t>
            <w:tab/>
            <w:t>5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Help Project Editor Menus</w:t>
            <w:tab/>
            <w:t>5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File Menu</w:t>
            <w:tab/>
            <w:t>5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Edit Menu</w:t>
            <w:tab/>
            <w:t>5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Compile Menu</w:t>
            <w:tab/>
            <w:t>5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New Help Project File</w:t>
            <w:tab/>
            <w:t>5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Opening an Existing Help Project</w:t>
            <w:tab/>
            <w:t>5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diting Project Information</w:t>
            <w:tab/>
            <w:t>5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Topic Files to the Help Project</w:t>
            <w:tab/>
            <w:t>5-1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oosing an RTF Editor</w:t>
            <w:tab/>
            <w:t>5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anging Your RTF Editor</w:t>
            <w:tab/>
            <w:t>5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sing a Custom Macro to Change Your RTF Editor</w:t>
            <w:tab/>
            <w:t>5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hanging Your RTF Editor by Hand</w:t>
            <w:tab/>
            <w:t>5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diting Topic Files</w:t>
            <w:tab/>
            <w:t>5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Removing Topic Files from the Help Project</w:t>
            <w:tab/>
            <w:t>5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pecifying a Location for Bitmap Files</w:t>
            <w:tab/>
            <w:t>5-1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utting or Copying Bitmap Filenames</w:t>
            <w:tab/>
            <w:t>5-1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asting Bitmap Filenames into the Graphics Dialog Box</w:t>
            <w:tab/>
            <w:t>5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pecifying the Level of Compression</w:t>
            <w:tab/>
            <w:t>5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apping Application Context IDs</w:t>
            <w:tab/>
            <w:t>5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fining New Context IDs</w:t>
            <w:tab/>
            <w:t>5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pdating Context IDs from a File</w:t>
            <w:tab/>
            <w:t>5-1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pdating Context IDs from More Than One File</w:t>
            <w:tab/>
            <w:t>5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diting Context IDs</w:t>
            <w:tab/>
            <w:t>5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leting Context IDs</w:t>
            <w:tab/>
            <w:t>5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pecifying Window Definitions</w:t>
            <w:tab/>
            <w:t>5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fining the Main Window</w:t>
            <w:tab/>
            <w:t>5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fining a Secondary Window</w:t>
            <w:tab/>
            <w:t>5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pecifying Background Colors</w:t>
            <w:tab/>
            <w:t>5-2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etting the Window’s Position</w:t>
            <w:tab/>
            <w:t>5-2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Using the Window Sizer</w:t>
            <w:tab/>
            <w:t>5-2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Moving the Window</w:t>
            <w:tab/>
            <w:t>5-2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Resizing the Window</w:t>
            <w:tab/>
            <w:t>5-2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leting Window Definitions</w:t>
            <w:tab/>
            <w:t>5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Comments to the Help Project File</w:t>
            <w:tab/>
            <w:t>5-2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utting or Copying Comment Text</w:t>
            <w:tab/>
            <w:t>5-2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asting Text into the Comments Box</w:t>
            <w:tab/>
            <w:t>5-2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aving Help Project Files</w:t>
            <w:tab/>
            <w:t>5-2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ing the Help File</w:t>
            <w:tab/>
            <w:t>5-2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Viewing Error Messages</w:t>
            <w:tab/>
            <w:t>5-2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isplaying a Project’s Help File</w:t>
            <w:tab/>
            <w:t>5-2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Quitting the Help Project Editor</w:t>
            <w:tab/>
            <w:t>5-2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Windows Help Authoring Templates</w:t>
            <w:tab/>
            <w:t>5-2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the Help Authoring Templates Work</w:t>
            <w:tab/>
            <w:t>5-2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Template Macros</w:t>
            <w:tab/>
            <w:t>5-2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Template Style Sheet</w:t>
            <w:tab/>
            <w:t>5-2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Help Authoring Template Commands</w:t>
            <w:tab/>
            <w:t>5-2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File Menu</w:t>
            <w:tab/>
            <w:t>5-2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Edit Menu</w:t>
            <w:tab/>
            <w:t>5-3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View Menu</w:t>
            <w:tab/>
            <w:t>5-3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Insert Menu</w:t>
            <w:tab/>
            <w:t>5-3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New Help Topic Files</w:t>
            <w:tab/>
            <w:t>5-3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Opening Existing Help Topic Files</w:t>
            <w:tab/>
            <w:t>5-3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New Topics</w:t>
            <w:tab/>
            <w:t>5-3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diting Topic Information</w:t>
            <w:tab/>
            <w:t>5-3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Jumps and Pop-Up Windows to Help Topics</w:t>
            <w:tab/>
            <w:t>5-3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Macro Hot Spots to Help Topics</w:t>
            <w:tab/>
            <w:t>5-3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diting Hot-Spot Information</w:t>
            <w:tab/>
            <w:t>5-3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Graphics to Help Topics</w:t>
            <w:tab/>
            <w:t>5-3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diting Graphic Information</w:t>
            <w:tab/>
            <w:t>5-3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aving Topic Files</w:t>
            <w:tab/>
            <w:t>5-4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isplaying Topics in Windows Help</w:t>
            <w:tab/>
            <w:t>5-4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elp Authoring Template Keys</w:t>
            <w:tab/>
            <w:t>5-41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6: Creating Topic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hat Are Topics?</w:t>
            <w:tab/>
            <w:t>6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Getting Started</w:t>
            <w:tab/>
            <w:t>6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oosing a Text Editor</w:t>
            <w:tab/>
            <w:t>6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aking a Help Directory</w:t>
            <w:tab/>
            <w:t>6-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New Topics</w:t>
            <w:tab/>
            <w:t>6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ividing the Text into Topics</w:t>
            <w:tab/>
            <w:t>6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dentifying Topics</w:t>
            <w:tab/>
            <w:t>6-4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Editing Topics</w:t>
            <w:tab/>
            <w:t>6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nderstanding Topic Footnotes</w:t>
            <w:tab/>
            <w:t>6-6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Assigning Context Strings</w:t>
            <w:tab/>
            <w:t>6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serting Context-String Footnotes as Topic Identifiers</w:t>
            <w:tab/>
            <w:t>6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serting Spot References</w:t>
            <w:tab/>
            <w:t>6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ntext String Guidelines</w:t>
            <w:tab/>
            <w:t>6-9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Inserting Topic Titles</w:t>
            <w:tab/>
            <w:t>6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opic Title Guidelines</w:t>
            <w:tab/>
            <w:t>6-10</w:t>
          </w:r>
        </w:p>
        <w:p>
          <w:pPr>
            <w:pStyle w:val="Contents1"/>
            <w:numPr>
              <w:ilvl w:val="0"/>
              <w:numId w:val="0"/>
            </w:numPr>
            <w:bidi w:val="0"/>
            <w:ind w:left="-72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1"/>
            <w:bidi w:val="0"/>
            <w:jc w:val="left"/>
            <w:rPr/>
          </w:pPr>
          <w:r>
            <w:rPr/>
            <w:t>Assigning Keywords</w:t>
            <w:tab/>
            <w:t>6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Keywords Work in Windows Help</w:t>
            <w:tab/>
            <w:t>6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efining Keywords for a Topic</w:t>
            <w:tab/>
            <w:t>6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lacing Keywords in the Topic</w:t>
            <w:tab/>
            <w:t>6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Multiple Keyword Indexes</w:t>
            <w:tab/>
            <w:t>6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Keyword Guidelines</w:t>
            <w:tab/>
            <w:t>6-1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Specifying Topic-Entry Macros</w:t>
            <w:tab/>
            <w:t>6-1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Entry Macros Work</w:t>
            <w:tab/>
            <w:t>6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serting Macro Footnotes</w:t>
            <w:tab/>
            <w:t>6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ntry Macro Guidelines</w:t>
            <w:tab/>
            <w:t>6-1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Specifying Browse Sequences</w:t>
            <w:tab/>
            <w:t>6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Browse Sequences Work</w:t>
            <w:tab/>
            <w:t>6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 Single Browse Sequence</w:t>
            <w:tab/>
            <w:t>6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Multiple Browse Sequences</w:t>
            <w:tab/>
            <w:t>6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orting Order</w:t>
            <w:tab/>
            <w:t>6-1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ssigning Browse Sequence Footnotes</w:t>
            <w:tab/>
            <w:t>6-20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Assigning Build Tags</w:t>
            <w:tab/>
            <w:t>6-2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Build Tags Work</w:t>
            <w:tab/>
            <w:t>6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ssigning Build Tag Footnotes</w:t>
            <w:tab/>
            <w:t>6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 Tag Guidelines</w:t>
            <w:tab/>
            <w:t>6-22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Inserting Topic Comments</w:t>
            <w:tab/>
            <w:t>6-2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mment Guidelines</w:t>
            <w:tab/>
            <w:t>6-23</w:t>
          </w:r>
        </w:p>
        <w:p>
          <w:pPr>
            <w:pStyle w:val="Toc0"/>
            <w:numPr>
              <w:ilvl w:val="0"/>
              <w:numId w:val="0"/>
            </w:numPr>
            <w:bidi w:val="0"/>
            <w:ind w:left="-144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Toc0"/>
            <w:bidi w:val="0"/>
            <w:jc w:val="left"/>
            <w:rPr/>
          </w:pPr>
          <w:r>
            <w:rPr/>
            <w:t>Chapter 7: Formatting Topic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Understanding Help Formatting</w:t>
            <w:tab/>
            <w:t>7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aracter Formatting</w:t>
            <w:tab/>
            <w:t>7-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Fonts</w:t>
            <w:tab/>
            <w:t>7-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pecial Fonts</w:t>
            <w:tab/>
            <w:t>7-3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pecial Characters</w:t>
            <w:tab/>
            <w:t>7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Bold text</w:t>
            <w:tab/>
            <w:t>7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talic text</w:t>
            <w:tab/>
            <w:t>7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mall Caps</w:t>
            <w:tab/>
            <w:t>7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olored text</w:t>
            <w:tab/>
            <w:t>7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nsupported Character Formatting</w:t>
            <w:tab/>
            <w:t>7-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Using Strikethrough Text in Word for Windows</w:t>
            <w:tab/>
            <w:t>7-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nserting Superscript and Subscript Characters</w:t>
            <w:tab/>
            <w:t>7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aragraph Formatting</w:t>
            <w:tab/>
            <w:t>7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lignment</w:t>
            <w:tab/>
            <w:t>7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ndents</w:t>
            <w:tab/>
            <w:t>7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aragraph Spacing</w:t>
            <w:tab/>
            <w:t>7-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Line Spacing</w:t>
            <w:tab/>
            <w:t>7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abs</w:t>
            <w:tab/>
            <w:t>7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sing Paragraph Borders</w:t>
            <w:tab/>
            <w:t>7-1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isabling Word Wrapping in Paragraphs</w:t>
            <w:tab/>
            <w:t>7-1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Unwanted Line Breaks</w:t>
            <w:tab/>
            <w:t>7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able Formatting</w:t>
            <w:tab/>
            <w:t>7-12</w:t>
          </w:r>
        </w:p>
        <w:p>
          <w:pPr>
            <w:pStyle w:val="Contents1"/>
            <w:numPr>
              <w:ilvl w:val="0"/>
              <w:numId w:val="0"/>
            </w:numPr>
            <w:bidi w:val="0"/>
            <w:ind w:left="-72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1"/>
            <w:bidi w:val="0"/>
            <w:jc w:val="left"/>
            <w:rPr/>
          </w:pPr>
          <w:r>
            <w:rPr/>
            <w:t>Creating Tables</w:t>
            <w:tab/>
            <w:t>7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Fixed-Width Tables</w:t>
            <w:tab/>
            <w:t>7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Relative Tables</w:t>
            <w:tab/>
            <w:t>7-1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etting the Minimum Width</w:t>
            <w:tab/>
            <w:t>7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djusting the Table Columns</w:t>
            <w:tab/>
            <w:t>7-1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Tables Without Using Word’s Table Feature</w:t>
            <w:tab/>
            <w:t>7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Hanging Indent Tables</w:t>
            <w:tab/>
            <w:t>7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ide-By-Side Paragraphs</w:t>
            <w:tab/>
            <w:t>7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Manually Formatted Tables</w:t>
            <w:tab/>
            <w:t>7-17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8: Creating Links and Hot Spot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Linking Topics Using Jumps</w:t>
            <w:tab/>
            <w:t>8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Tables of Contents</w:t>
            <w:tab/>
            <w:t>8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sing Jumps to Reference Related Information</w:t>
            <w:tab/>
            <w:t>8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Jump Destinations</w:t>
            <w:tab/>
            <w:t>8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fining Mid-Topic Jump Destinations</w:t>
            <w:tab/>
            <w:t>8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sing Jump Macros</w:t>
            <w:tab/>
            <w:t>8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ctivating Jumps</w:t>
            <w:tab/>
            <w:t>8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ntry Macros</w:t>
            <w:tab/>
            <w:t>8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sing Entry Macros to Create Automatic Jumps</w:t>
            <w:tab/>
            <w:t>8-4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Hot Spots</w:t>
            <w:tab/>
            <w:t>8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Jump Hot Spots Appear in Help</w:t>
            <w:tab/>
            <w:t>8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ext Hot Spots</w:t>
            <w:tab/>
            <w:t>8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itmap Hot Spots</w:t>
            <w:tab/>
            <w:t>8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ypergraphic Hot Spots</w:t>
            <w:tab/>
            <w:t>8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ypes of Hot Spots</w:t>
            <w:tab/>
            <w:t>8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pecial Hot-Spot Characters</w:t>
            <w:tab/>
            <w:t>8-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Inserting Standard Jump Hot Spots</w:t>
            <w:tab/>
            <w:t>8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Jump Hot Spot Guidelines</w:t>
            <w:tab/>
            <w:t>8-8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Links Between Help Files</w:t>
            <w:tab/>
            <w:t>8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Interfile Jump Hot Spots Appear in Help</w:t>
            <w:tab/>
            <w:t>8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Standard Interfile Jump Hot Spots</w:t>
            <w:tab/>
            <w:t>8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Windows Help Locates Help Files</w:t>
            <w:tab/>
            <w:t>8-1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WINHELP.INI File for Search Paths</w:t>
            <w:tab/>
            <w:t>8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xample</w:t>
            <w:tab/>
            <w:t>8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Links to Version 3.0 Help Files</w:t>
            <w:tab/>
            <w:t>8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terfile Jump Hot Spot Guidelines</w:t>
            <w:tab/>
            <w:t>8-1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Pop-Up Hot Spots</w:t>
            <w:tab/>
            <w:t>8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Pop-Up Hot Spots Appear in Help</w:t>
            <w:tab/>
            <w:t>8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Standard Pop-Up Hot Spots</w:t>
            <w:tab/>
            <w:t>8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op-Up Hot Spot Guidelines</w:t>
            <w:tab/>
            <w:t>8-1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Macro Hot Spots</w:t>
            <w:tab/>
            <w:t>8-1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Macro Hot Spots Appear in Help</w:t>
            <w:tab/>
            <w:t>8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Standard Macro Hot Spots</w:t>
            <w:tab/>
            <w:t>8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acro Hot Spot Guidelines</w:t>
            <w:tab/>
            <w:t>8-1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Links to Online Tutorials</w:t>
            <w:tab/>
            <w:t>8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the Hot Spots</w:t>
            <w:tab/>
            <w:t>8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utorials on Windows Help</w:t>
            <w:tab/>
            <w:t>8-19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hanging the Standard Appearance of Hot Spots</w:t>
            <w:tab/>
            <w:t>8-1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Invisible Hot Spots</w:t>
            <w:tab/>
            <w:t>8-2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Underlined Hot Spots Without Color</w:t>
            <w:tab/>
            <w:t>8-2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Hot Spots with Custom Colors</w:t>
            <w:tab/>
            <w:t>8-2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ssues to Consider Before Changing Hot Spot Colors</w:t>
            <w:tab/>
            <w:t>8-2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The Windows Color Pallette</w:t>
            <w:tab/>
            <w:t>8-2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onflicts with the User’s Screen Colors</w:t>
            <w:tab/>
            <w:t>8-2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Problems with Color on Different Displays</w:t>
            <w:tab/>
            <w:t>8-2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Problems with Assigning Meaning to Color</w:t>
            <w:tab/>
            <w:t>8-2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Overriding Custom Hot Spot Colors</w:t>
            <w:tab/>
            <w:t>8-2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Custom Hot Spots</w:t>
            <w:tab/>
            <w:t>8-23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9: Defining Topic Windows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bout Help Windows</w:t>
            <w:tab/>
            <w:t>9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Main Help Window</w:t>
            <w:tab/>
            <w:t>9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indow Name</w:t>
            <w:tab/>
            <w:t>9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aption</w:t>
            <w:tab/>
            <w:t>9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X-Coord and Y-Coord</w:t>
            <w:tab/>
            <w:t>9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idth and Height</w:t>
            <w:tab/>
            <w:t>9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indow State</w:t>
            <w:tab/>
            <w:t>9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crolling and Nonscrolling Region Background Colors</w:t>
            <w:tab/>
            <w:t>9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Windows Help Coordinate System</w:t>
            <w:tab/>
            <w:t>9-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Secondary Windows</w:t>
            <w:tab/>
            <w:t>9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Secondary Windows Work</w:t>
            <w:tab/>
            <w:t>9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Limitations</w:t>
            <w:tab/>
            <w:t>9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Secondary Window</w:t>
            <w:tab/>
            <w:t>9-8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Defining Secondary Window Attributes</w:t>
            <w:tab/>
            <w:t>9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indow Name</w:t>
            <w:tab/>
            <w:t>9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aption</w:t>
            <w:tab/>
            <w:t>9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X-Coord and Y-Coord</w:t>
            <w:tab/>
            <w:t>9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idth and Height</w:t>
            <w:tab/>
            <w:t>9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Window State</w:t>
            <w:tab/>
            <w:t>9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crolling and Nonscrolling Region Background Colors</w:t>
            <w:tab/>
            <w:t>9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On Top State</w:t>
            <w:tab/>
            <w:t>9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Jumps to Secondary Windows</w:t>
            <w:tab/>
            <w:t>9-1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Standard Jumps to Secondary Windows</w:t>
            <w:tab/>
            <w:t>9-1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Jumps to the Main Help Window</w:t>
            <w:tab/>
            <w:t>9-1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Interfile Jumps to Secondary Windows</w:t>
            <w:tab/>
            <w:t>9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losing Secondary Windows</w:t>
            <w:tab/>
            <w:t>9-14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efining Nonscrolling Regions</w:t>
            <w:tab/>
            <w:t>9-1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the Nonscrolling Region Works</w:t>
            <w:tab/>
            <w:t>9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Nonscrolling Region</w:t>
            <w:tab/>
            <w:t>9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etting the Background Color</w:t>
            <w:tab/>
            <w:t>9-1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Pop-Up Windows</w:t>
            <w:tab/>
            <w:t>9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Pop-Up Windows Work</w:t>
            <w:tab/>
            <w:t>9-1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Pop-Up Window</w:t>
            <w:tab/>
            <w:t>9-2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Pop-Up Topics</w:t>
            <w:tab/>
            <w:t>9-2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Pop-Up Window Hot Spots</w:t>
            <w:tab/>
            <w:t>9-20</w:t>
          </w:r>
        </w:p>
        <w:p>
          <w:pPr>
            <w:pStyle w:val="Contents1"/>
            <w:numPr>
              <w:ilvl w:val="0"/>
              <w:numId w:val="0"/>
            </w:numPr>
            <w:bidi w:val="0"/>
            <w:ind w:left="-72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1"/>
            <w:bidi w:val="0"/>
            <w:jc w:val="left"/>
            <w:rPr/>
          </w:pPr>
          <w:r>
            <w:rPr/>
            <w:t>Embedded Windows</w:t>
            <w:tab/>
            <w:t>9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Embedded Windows Work in Help</w:t>
            <w:tab/>
            <w:t>9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n Embedded Window</w:t>
            <w:tab/>
            <w:t>9-2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ositioning Embedded Windows</w:t>
            <w:tab/>
            <w:t>9-2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haracter-Aligned Embedded Windows (ewc)</w:t>
            <w:tab/>
            <w:t>9-2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Left- and Right-Justified Embedded Windows (ewl, ewr)</w:t>
            <w:tab/>
            <w:t>9-24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Left and Right Margins</w:t>
            <w:tab/>
            <w:t>9-2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Vertical Positioning</w:t>
            <w:tab/>
            <w:t>9-2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sing Tables to Position Embedded Windows</w:t>
            <w:tab/>
            <w:t>9-2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Help Locates .DLLs</w:t>
            <w:tab/>
            <w:t>9-28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0: Adding Graphic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Pictures</w:t>
            <w:tab/>
            <w:t>10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ources</w:t>
            <w:tab/>
            <w:t>10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icture Quality</w:t>
            <w:tab/>
            <w:t>10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ools and Methods</w:t>
            <w:tab/>
            <w:t>10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icture Formats</w:t>
            <w:tab/>
            <w:t>10-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Bitmaps from Screen Shots</w:t>
            <w:tab/>
            <w:t>10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Pictures from Scratch</w:t>
            <w:tab/>
            <w:t>10-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reating Realistic 3D Graphics</w:t>
            <w:tab/>
            <w:t>10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Pictures from Scanned Images</w:t>
            <w:tab/>
            <w:t>10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Bitmaps with a Digitizing Tablet</w:t>
            <w:tab/>
            <w:t>10-7</w:t>
          </w:r>
        </w:p>
        <w:p>
          <w:pPr>
            <w:pStyle w:val="Contents3"/>
            <w:numPr>
              <w:ilvl w:val="0"/>
              <w:numId w:val="0"/>
            </w:numPr>
            <w:bidi w:val="0"/>
            <w:ind w:left="559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3"/>
            <w:bidi w:val="0"/>
            <w:jc w:val="left"/>
            <w:rPr/>
          </w:pPr>
          <w:r>
            <w:rPr/>
            <w:t>Creating Pictures on the Macintosh</w:t>
            <w:tab/>
            <w:t>10-8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mporting Art from Macintosh Graphics Applications</w:t>
            <w:tab/>
            <w:t>10-8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ome Conversion Issues</w:t>
            <w:tab/>
            <w:t>10-8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Using Batch Files to Control the Conversion Process</w:t>
            <w:tab/>
            <w:t>10-9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mporting Art From Microsoft Word for the Macintosh</w:t>
            <w:tab/>
            <w:t>10-12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Preparing Pictures for Different Displays</w:t>
            <w:tab/>
            <w:t>10-1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Placing Graphics in Topic Files</w:t>
            <w:tab/>
            <w:t>10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lacing Pictures Directly in the Topic File</w:t>
            <w:tab/>
            <w:t>10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lacing Bitmaps in Word for Windows</w:t>
            <w:tab/>
            <w:t>10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mporting Bitmaps into Word for Windows</w:t>
            <w:tab/>
            <w:t>10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electing Inline Bitmaps with the Mouse</w:t>
            <w:tab/>
            <w:t>10-1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izing Pasted-In Bitmaps</w:t>
            <w:tab/>
            <w:t>10-1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Formatting Inline Bitmaps as Hot Spots</w:t>
            <w:tab/>
            <w:t>10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lacing Bitmaps by Reference in the Topic File</w:t>
            <w:tab/>
            <w:t>10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ncluding Bitmaps by Reference</w:t>
            <w:tab/>
            <w:t>10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ositioning Character-Aligned Bitmaps (bmc)</w:t>
            <w:tab/>
            <w:t>10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ositioning Left-Aligned Bitmaps (bml)</w:t>
            <w:tab/>
            <w:t>10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ositioning Right-Aligned Bitmaps (bmr)</w:t>
            <w:tab/>
            <w:t>10-2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toring Bitmaps with Data</w:t>
            <w:tab/>
            <w:t>10-2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Benefits</w:t>
            <w:tab/>
            <w:t>10-2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Limitations</w:t>
            <w:tab/>
            <w:t>10-2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Guidelines</w:t>
            <w:tab/>
            <w:t>10-22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Creating Bitmap Hot Spots</w:t>
            <w:tab/>
            <w:t>10-2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ssigning Bitmap Locations in the Help Project File</w:t>
            <w:tab/>
            <w:t>10-25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1: Creating Hypergraphic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hat Are Hypergraphics?</w:t>
            <w:tab/>
            <w:t>11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Hotspot Editor</w:t>
            <w:tab/>
            <w:t>11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tarting Hotspot Editor</w:t>
            <w:tab/>
            <w:t>11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mporting Image Files</w:t>
            <w:tab/>
            <w:t>11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tspot Editor Window</w:t>
            <w:tab/>
            <w:t>11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tspot Editor Menus</w:t>
            <w:tab/>
            <w:t>11-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File Menu</w:t>
            <w:tab/>
            <w:t>11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Edit Menu</w:t>
            <w:tab/>
            <w:t>11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Window Menu</w:t>
            <w:tab/>
            <w:t>11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he Help Menu</w:t>
            <w:tab/>
            <w:t>11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Opening Image Files</w:t>
            <w:tab/>
            <w:t>11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Opening New Files</w:t>
            <w:tab/>
            <w:t>11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Opening Previously Edited Files</w:t>
            <w:tab/>
            <w:t>11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Hot Spots to Images</w:t>
            <w:tab/>
            <w:t>11-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rawing Hot Spots</w:t>
            <w:tab/>
            <w:t>11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Tabbing Order</w:t>
            <w:tab/>
            <w:t>11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Viewing the Tabbing Order</w:t>
            <w:tab/>
            <w:t>11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hanging the Tabbing Order</w:t>
            <w:tab/>
            <w:t>11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efining Hot-Spot Attributes</w:t>
            <w:tab/>
            <w:t>11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etting Preferences</w:t>
            <w:tab/>
            <w:t>11-12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Editing Hot Spots</w:t>
            <w:tab/>
            <w:t>11-1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electing Hot Spots</w:t>
            <w:tab/>
            <w:t>11-1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leting Hot Spots</w:t>
            <w:tab/>
            <w:t>11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utting or Copying Hot Spots</w:t>
            <w:tab/>
            <w:t>11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asting Hot Spots</w:t>
            <w:tab/>
            <w:t>11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Moving Hot Spots</w:t>
            <w:tab/>
            <w:t>11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Resizing Hot Spots</w:t>
            <w:tab/>
            <w:t>11-1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aving the Hypergraphic</w:t>
            <w:tab/>
            <w:t>11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diting and Replacing Images</w:t>
            <w:tab/>
            <w:t>11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reparing Hypergraphics for Different Displays</w:t>
            <w:tab/>
            <w:t>11-1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aving Resolution Information</w:t>
            <w:tab/>
            <w:t>11-1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Hypergraphics Without Hotspot Editor</w:t>
            <w:tab/>
            <w:t>11-18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2: Creating Graphics for Different Display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How Help Displays Images</w:t>
            <w:tab/>
            <w:t>12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Multi-Resolution Bitmap Compiler</w:t>
            <w:tab/>
            <w:t>12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cluding .MRB Files in a Help File</w:t>
            <w:tab/>
            <w:t>12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sing MRBC</w:t>
            <w:tab/>
            <w:t>12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RBC Preprocessing Checks</w:t>
            <w:tab/>
            <w:t>12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tarting the Conversion Process</w:t>
            <w:tab/>
            <w:t>12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mpressing MRB Files</w:t>
            <w:tab/>
            <w:t>12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RBC Error Messages</w:t>
            <w:tab/>
            <w:t>12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eprocessing Errors</w:t>
            <w:tab/>
            <w:t>12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Run-time Errors</w:t>
            <w:tab/>
            <w:t>12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Run-time Warnings</w:t>
            <w:tab/>
            <w:t>12-7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3: Customizing the Help File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efining Menus and Buttons</w:t>
            <w:tab/>
            <w:t>13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enu and Button Macros</w:t>
            <w:tab/>
            <w:t>13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roperties of Menu Items and Buttons</w:t>
            <w:tab/>
            <w:t>13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uggested Uses for Menu Items and Buttons</w:t>
            <w:tab/>
            <w:t>13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efining Menus</w:t>
            <w:tab/>
            <w:t>13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sing the Standard Menus</w:t>
            <w:tab/>
            <w:t>13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Menus</w:t>
            <w:tab/>
            <w:t>13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and Removing Menu Items</w:t>
            <w:tab/>
            <w:t>13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dding Menu Items</w:t>
            <w:tab/>
            <w:t>13-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Inserting Items</w:t>
            <w:tab/>
            <w:t>13-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Appending Items</w:t>
            <w:tab/>
            <w:t>13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Removing Menu Items</w:t>
            <w:tab/>
            <w:t>13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isabling and Enabling Menu Items</w:t>
            <w:tab/>
            <w:t>13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ecking and Unchecking Menu Items</w:t>
            <w:tab/>
            <w:t>13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anging the Menu Item’s Function</w:t>
            <w:tab/>
            <w:t>13-8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efining Buttons</w:t>
            <w:tab/>
            <w:t>13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sing the Standard Buttons</w:t>
            <w:tab/>
            <w:t>13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How Help Disables Standard Buttons</w:t>
            <w:tab/>
            <w:t>13-1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and Removing Buttons</w:t>
            <w:tab/>
            <w:t>13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reating Buttons</w:t>
            <w:tab/>
            <w:t>13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Removing Buttons</w:t>
            <w:tab/>
            <w:t>13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isabling and Enabling Buttons</w:t>
            <w:tab/>
            <w:t>13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hanging the Function of Buttons</w:t>
            <w:tab/>
            <w:t>13-11</w:t>
          </w:r>
        </w:p>
        <w:p>
          <w:pPr>
            <w:pStyle w:val="Contents1"/>
            <w:numPr>
              <w:ilvl w:val="0"/>
              <w:numId w:val="0"/>
            </w:numPr>
            <w:bidi w:val="0"/>
            <w:ind w:left="-72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1"/>
            <w:bidi w:val="0"/>
            <w:jc w:val="left"/>
            <w:rPr/>
          </w:pPr>
          <w:r>
            <w:rPr/>
            <w:t>Defining Accelerator Keys</w:t>
            <w:tab/>
            <w:t>13-12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Running Applications from Help</w:t>
            <w:tab/>
            <w:t>13-12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a Custom Window Title</w:t>
            <w:tab/>
            <w:t>13-1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a Custom Icon for Your Help File</w:t>
            <w:tab/>
            <w:t>13-14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a Custom How To Use Help File</w:t>
            <w:tab/>
            <w:t>13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the File</w:t>
            <w:tab/>
            <w:t>13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ource Files</w:t>
            <w:tab/>
            <w:t>13-1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ustomizing the Help Menu</w:t>
            <w:tab/>
            <w:t>13-1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Adding Additional Items to the Help Menu</w:t>
            <w:tab/>
            <w:t>13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dding a Custom Help Icon</w:t>
            <w:tab/>
            <w:t>13-17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4: Help Macro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hat Are Help Macros?</w:t>
            <w:tab/>
            <w:t>14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Executing Help Macros</w:t>
            <w:tab/>
            <w:t>14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xecuting Macros when Opening a Help File</w:t>
            <w:tab/>
            <w:t>14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xecuting Macros from a Topic Footnote</w:t>
            <w:tab/>
            <w:t>14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xecuting Macros from a Menu Item or Button</w:t>
            <w:tab/>
            <w:t>14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xecuting Macros from a Hot Spot</w:t>
            <w:tab/>
            <w:t>14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xecuting Macros in a WinHelp Function Call</w:t>
            <w:tab/>
            <w:t>14-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onstructing Help Macros</w:t>
            <w:tab/>
            <w:t>14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acro Guidelines</w:t>
            <w:tab/>
            <w:t>14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Macro Syntax</w:t>
            <w:tab/>
            <w:t>14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sing String Parameters</w:t>
            <w:tab/>
            <w:t>14-7</w:t>
          </w:r>
        </w:p>
        <w:p>
          <w:pPr>
            <w:pStyle w:val="Contents3"/>
            <w:numPr>
              <w:ilvl w:val="0"/>
              <w:numId w:val="0"/>
            </w:numPr>
            <w:bidi w:val="0"/>
            <w:ind w:left="559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3"/>
            <w:bidi w:val="0"/>
            <w:jc w:val="left"/>
            <w:rPr/>
          </w:pPr>
          <w:r>
            <w:rPr/>
            <w:t>Nested Macros and Nested String Parameters</w:t>
            <w:tab/>
            <w:t>14-8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ome Incorrect Examples</w:t>
            <w:tab/>
            <w:t>14-9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Some Complex Examples</w:t>
            <w:tab/>
            <w:t>14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sing Special Characters in Strings</w:t>
            <w:tab/>
            <w:t>14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Using Numeric Parameters</w:t>
            <w:tab/>
            <w:t>14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Making Arbitrary DLL Calls in Help Macros</w:t>
            <w:tab/>
            <w:t>14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Return Values in Help Macros</w:t>
            <w:tab/>
            <w:t>14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acro Error Checking</w:t>
            <w:tab/>
            <w:t>14-12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Using DLL Calls as Help Macros</w:t>
            <w:tab/>
            <w:t>14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sing DLLs in Help</w:t>
            <w:tab/>
            <w:t>14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Registering DLL Routines</w:t>
            <w:tab/>
            <w:t>14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Help Locates .DLL and .EXE Files</w:t>
            <w:tab/>
            <w:t>14-1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Windows Help Internal Variables</w:t>
            <w:tab/>
            <w:t>14-1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Macro Quick Reference</w:t>
            <w:tab/>
            <w:t>14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tton Macros</w:t>
            <w:tab/>
            <w:t>14-1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enu Macros</w:t>
            <w:tab/>
            <w:t>14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Linking Macros</w:t>
            <w:tab/>
            <w:t>14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Window Macros</w:t>
            <w:tab/>
            <w:t>14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Keyboard Macros</w:t>
            <w:tab/>
            <w:t>14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uxiliary Macros</w:t>
            <w:tab/>
            <w:t>14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ext-Marker Macros</w:t>
            <w:tab/>
            <w:t>14-19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5: Help Macro Reference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Macro Reference</w:t>
            <w:tab/>
            <w:t>15-1</w:t>
          </w:r>
        </w:p>
        <w:p>
          <w:pPr>
            <w:pStyle w:val="Toc0"/>
            <w:numPr>
              <w:ilvl w:val="0"/>
              <w:numId w:val="0"/>
            </w:numPr>
            <w:bidi w:val="0"/>
            <w:ind w:left="-144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Toc0"/>
            <w:bidi w:val="0"/>
            <w:jc w:val="left"/>
            <w:rPr/>
          </w:pPr>
          <w:r>
            <w:rPr/>
            <w:t>Chapter 16: Help Project File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Help Project File Sections</w:t>
            <w:tab/>
            <w:t>16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Project-File Features</w:t>
            <w:tab/>
            <w:t>16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ample Help Project File</w:t>
            <w:tab/>
            <w:t>16-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Help Project File Reference</w:t>
            <w:tab/>
            <w:t>16-4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7: Building the Help File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Windows Help Compiler</w:t>
            <w:tab/>
            <w:t>17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hoosing the Correct Version for your Help File</w:t>
            <w:tab/>
            <w:t>17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Building a Help File</w:t>
            <w:tab/>
            <w:t>17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ing Large Help Files</w:t>
            <w:tab/>
            <w:t>17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Getting Around Memory Problems</w:t>
            <w:tab/>
            <w:t>17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peeding Up the Build</w:t>
            <w:tab/>
            <w:t>17-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mpiling a 3.0 Help File Under 3.1 Help</w:t>
            <w:tab/>
            <w:t>17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erforming Simultaneous Builds</w:t>
            <w:tab/>
            <w:t>17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ing Identical Help Files</w:t>
            <w:tab/>
            <w:t>17-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ing Files Saved in Word for the Macintosh version 4.00</w:t>
            <w:tab/>
            <w:t>17-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Building Help Projects with Multiple Files</w:t>
            <w:tab/>
            <w:t>17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etting Up the Project Directories</w:t>
            <w:tab/>
            <w:t>17-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Help Project Files for Each Help file</w:t>
            <w:tab/>
            <w:t>17-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Building the Individual Help files</w:t>
            <w:tab/>
            <w:t>17-1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a Batch File</w:t>
            <w:tab/>
            <w:t>17-10</w:t>
          </w:r>
        </w:p>
        <w:p>
          <w:pPr>
            <w:pStyle w:val="Contents1"/>
            <w:numPr>
              <w:ilvl w:val="0"/>
              <w:numId w:val="0"/>
            </w:numPr>
            <w:bidi w:val="0"/>
            <w:ind w:left="-720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1"/>
            <w:bidi w:val="0"/>
            <w:jc w:val="left"/>
            <w:rPr/>
          </w:pPr>
          <w:r>
            <w:rPr/>
            <w:t>Debugging the Help File</w:t>
            <w:tab/>
            <w:t>17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isplaying Error Messages on the Screen</w:t>
            <w:tab/>
            <w:t>17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Warning Message Reporting</w:t>
            <w:tab/>
            <w:t>17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Redirecting Errors to a File</w:t>
            <w:tab/>
            <w:t>17-1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esting the Built Help File</w:t>
            <w:tab/>
            <w:t>17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Using the Keyboard Debug Option</w:t>
            <w:tab/>
            <w:t>17-14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8: Help Error Message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Help Compiler 3.1 Error Messages</w:t>
            <w:tab/>
            <w:t>18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he Error Message File</w:t>
            <w:tab/>
            <w:t>18-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terpreting Error Messages</w:t>
            <w:tab/>
            <w:t>18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rror Message Categories</w:t>
            <w:tab/>
            <w:t>18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Error Message Reference</w:t>
            <w:tab/>
            <w:t>18-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File Errors</w:t>
            <w:tab/>
            <w:t>18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roject-File Errors</w:t>
            <w:tab/>
            <w:t>18-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Syntax Errors</w:t>
            <w:tab/>
            <w:t>18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General Section Errors</w:t>
            <w:tab/>
            <w:t>18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[ALIAS] or [MAP] Section Errors</w:t>
            <w:tab/>
            <w:t>18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[WINDOWS] Section Errors</w:t>
            <w:tab/>
            <w:t>18-1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[OPTIONS] Section Errors</w:t>
            <w:tab/>
            <w:t>18-14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ROOT Option Errors</w:t>
            <w:tab/>
            <w:t>18-14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MAPFONTSIZE Option Errors</w:t>
            <w:tab/>
            <w:t>18-1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FORCEFONT Option Errors</w:t>
            <w:tab/>
            <w:t>18-1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MULTIKEY Option Errors</w:t>
            <w:tab/>
            <w:t>18-1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Other [OPTIONS] Errors</w:t>
            <w:tab/>
            <w:t>18-17</w:t>
          </w:r>
        </w:p>
        <w:p>
          <w:pPr>
            <w:pStyle w:val="Contents2"/>
            <w:numPr>
              <w:ilvl w:val="0"/>
              <w:numId w:val="0"/>
            </w:numPr>
            <w:bidi w:val="0"/>
            <w:ind w:left="281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2"/>
            <w:bidi w:val="0"/>
            <w:jc w:val="left"/>
            <w:rPr/>
          </w:pPr>
          <w:r>
            <w:rPr/>
            <w:t>Build Tag or Build Expression Errors</w:t>
            <w:tab/>
            <w:t>18-1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acro Errors</w:t>
            <w:tab/>
            <w:t>18-2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ntext String Errors</w:t>
            <w:tab/>
            <w:t>18-2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Footnote Errors</w:t>
            <w:tab/>
            <w:t>18-2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Browse Sequence Errors</w:t>
            <w:tab/>
            <w:t>18-26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Topic Title Errors</w:t>
            <w:tab/>
            <w:t>18-2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Keyword Errors</w:t>
            <w:tab/>
            <w:t>18-2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Build Tag Errors</w:t>
            <w:tab/>
            <w:t>18-2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ntry Macro Errors</w:t>
            <w:tab/>
            <w:t>18-2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Topic File Errors</w:t>
            <w:tab/>
            <w:t>18-29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iscellaneous Errors</w:t>
            <w:tab/>
            <w:t>18-32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Help Compiler 3.0 Error Messages</w:t>
            <w:tab/>
            <w:t>18-3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Interpreting Help 3.0 Error Messages</w:t>
            <w:tab/>
            <w:t>18-3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elp 3.0 Error Message Categories</w:t>
            <w:tab/>
            <w:t>18-3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elp 3.0 Error Message Reference</w:t>
            <w:tab/>
            <w:t>18-3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Project File Error Messages</w:t>
            <w:tab/>
            <w:t>18-35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RTF Topic File Error Messages</w:t>
            <w:tab/>
            <w:t>18-44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19: The WinHelp API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WinHelp Function</w:t>
            <w:tab/>
            <w:t>19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Using Help in a Windows Application</w:t>
            <w:tab/>
            <w:t>19-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hoosing Help from the Help Menu</w:t>
            <w:tab/>
            <w:t>19-6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Defining More Than One Help Contents</w:t>
            <w:tab/>
            <w:t>19-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hoosing Help with the Keyboard</w:t>
            <w:tab/>
            <w:t>19-8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hoosing Help with the Mouse</w:t>
            <w:tab/>
            <w:t>19-1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Searching for Help with Keywords</w:t>
            <w:tab/>
            <w:t>19-13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Displaying Help in a Secondary Window</w:t>
            <w:tab/>
            <w:t>19-15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anceling Help</w:t>
            <w:tab/>
            <w:t>19-16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Chapter 20: Writing DLLs for Windows Help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reating Custom Help Macros</w:t>
            <w:tab/>
            <w:t>20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Registering DLL Functions as Help Macros</w:t>
            <w:tab/>
            <w:t>20-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Help Locates DLLs</w:t>
            <w:tab/>
            <w:t>20-4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Windows Help Internal Variables</w:t>
            <w:tab/>
            <w:t>20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List of Variables</w:t>
            <w:tab/>
            <w:t>20-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rror Handling</w:t>
            <w:tab/>
            <w:t>20-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fwFlags</w:t>
            <w:tab/>
            <w:t>20-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wError</w:t>
            <w:tab/>
            <w:t>20-6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rgchError</w:t>
            <w:tab/>
            <w:t>20-7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Notifying DLLs of Windows Help Events</w:t>
            <w:tab/>
            <w:t>20-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C_INITTERM Flag</w:t>
            <w:tab/>
            <w:t>20-9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INIT</w:t>
            <w:tab/>
            <w:t>20-9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TERM</w:t>
            <w:tab/>
            <w:t>20-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C_MINMAX Flag</w:t>
            <w:tab/>
            <w:t>20-9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MINMAX</w:t>
            <w:tab/>
            <w:t>20-9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SIZE</w:t>
            <w:tab/>
            <w:t>20-10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C_JUMP Flag</w:t>
            <w:tab/>
            <w:t>20-1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STARTJUMP</w:t>
            <w:tab/>
            <w:t>20-1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ENDJUMP</w:t>
            <w:tab/>
            <w:t>20-10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CHGFILE</w:t>
            <w:tab/>
            <w:t>20-11</w:t>
          </w:r>
        </w:p>
        <w:p>
          <w:pPr>
            <w:pStyle w:val="Contents3"/>
            <w:numPr>
              <w:ilvl w:val="0"/>
              <w:numId w:val="0"/>
            </w:numPr>
            <w:bidi w:val="0"/>
            <w:ind w:left="559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3"/>
            <w:bidi w:val="0"/>
            <w:jc w:val="left"/>
            <w:rPr/>
          </w:pPr>
          <w:r>
            <w:rPr/>
            <w:t>DC_ACTIVATE Flag</w:t>
            <w:tab/>
            <w:t>20-11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DW_ACTIVATE</w:t>
            <w:tab/>
            <w:t>20-1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Calling Windows Help Internal Functions</w:t>
            <w:tab/>
            <w:t>20-11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ample Code</w:t>
            <w:tab/>
            <w:t>20-1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Accessing Windows Help Functions (DW_CALLBACKS)</w:t>
            <w:tab/>
            <w:t>20-13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opying Files from the .HLP File System</w:t>
            <w:tab/>
            <w:t>20-14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Getting a Handle to the .HLP File System</w:t>
            <w:tab/>
            <w:t>20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Verifying the .HLP File</w:t>
            <w:tab/>
            <w:t>20-15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Copying the Baggage File</w:t>
            <w:tab/>
            <w:t>20-16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Writing DLLs for Embedded Windows</w:t>
            <w:tab/>
            <w:t>20-17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Creating Embedded Windows</w:t>
            <w:tab/>
            <w:t>20-18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How Embedded Windows Work in Help</w:t>
            <w:tab/>
            <w:t>20-18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nitialization</w:t>
            <w:tab/>
            <w:t>20-19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mbedded Window Behavior</w:t>
            <w:tab/>
            <w:t>20-20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Message Processing for Embedded Windows</w:t>
            <w:tab/>
            <w:t>20-2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WM_RENDER</w:t>
            <w:tab/>
            <w:t>20-21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WM_QUERYSIZE</w:t>
            <w:tab/>
            <w:t>20-2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EWM_ASKPALETTE</w:t>
            <w:tab/>
            <w:t>20-22</w:t>
          </w:r>
        </w:p>
        <w:p>
          <w:pPr>
            <w:pStyle w:val="Contents2"/>
            <w:bidi w:val="0"/>
            <w:spacing w:before="100" w:after="40"/>
            <w:ind w:left="281" w:hanging="0"/>
            <w:jc w:val="left"/>
            <w:rPr/>
          </w:pPr>
          <w:r>
            <w:rPr/>
            <w:t>Sample Embedded Window DLL</w:t>
            <w:tab/>
            <w:t>20-2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Functions</w:t>
            <w:tab/>
            <w:t>20-2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Initialization (WM_CREATE)</w:t>
            <w:tab/>
            <w:t>20-23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Painting (WM_PAINT)</w:t>
            <w:tab/>
            <w:t>20-24</w:t>
          </w:r>
        </w:p>
        <w:p>
          <w:pPr>
            <w:pStyle w:val="Contents3"/>
            <w:numPr>
              <w:ilvl w:val="0"/>
              <w:numId w:val="0"/>
            </w:numPr>
            <w:bidi w:val="0"/>
            <w:ind w:left="559" w:hanging="0"/>
            <w:jc w:val="left"/>
            <w:rPr/>
          </w:pPr>
          <w:r>
            <w:rPr/>
          </w:r>
          <w:r>
            <w:br w:type="page"/>
          </w:r>
        </w:p>
        <w:p>
          <w:pPr>
            <w:pStyle w:val="Contents3"/>
            <w:bidi w:val="0"/>
            <w:jc w:val="left"/>
            <w:rPr/>
          </w:pPr>
          <w:r>
            <w:rPr/>
            <w:t>Obtaining Rendering Information (EWM_RENDER)</w:t>
            <w:tab/>
            <w:t>20-24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F_BITMAP</w:t>
            <w:tab/>
            <w:t>20-24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F_TEXT</w:t>
            <w:tab/>
            <w:t>20-27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Obtaining the Window Size (EWM_QUERYSIZE)</w:t>
            <w:tab/>
            <w:t>20-28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Appendix A: Windows Virtual-Key Codes</w:t>
          </w:r>
        </w:p>
        <w:p>
          <w:pPr>
            <w:pStyle w:val="Toc0"/>
            <w:bidi w:val="0"/>
            <w:spacing w:before="300" w:after="0"/>
            <w:ind w:left="-1440" w:hanging="0"/>
            <w:jc w:val="left"/>
            <w:rPr/>
          </w:pPr>
          <w:r>
            <w:rPr/>
            <w:t>Appendix B: Help RTF Statement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Rich-Text Format</w:t>
            <w:tab/>
            <w:t>B-1</w:t>
          </w:r>
        </w:p>
        <w:p>
          <w:pPr>
            <w:pStyle w:val="Contents1"/>
            <w:keepNext w:val="true"/>
            <w:keepLines/>
            <w:bidi w:val="0"/>
            <w:jc w:val="left"/>
            <w:rPr/>
          </w:pPr>
          <w:r>
            <w:rPr/>
            <w:t>Elements of RTF</w:t>
            <w:tab/>
            <w:t>B-2</w:t>
          </w:r>
        </w:p>
        <w:p>
          <w:pPr>
            <w:pStyle w:val="Contents2"/>
            <w:keepNext w:val="true"/>
            <w:keepLines/>
            <w:bidi w:val="0"/>
            <w:jc w:val="left"/>
            <w:rPr/>
          </w:pPr>
          <w:r>
            <w:rPr/>
            <w:t>RTF Statements</w:t>
            <w:tab/>
            <w:t>B-2</w:t>
          </w:r>
        </w:p>
        <w:p>
          <w:pPr>
            <w:pStyle w:val="Contents3"/>
            <w:bidi w:val="0"/>
            <w:spacing w:before="100" w:after="40"/>
            <w:ind w:left="559" w:hanging="0"/>
            <w:jc w:val="left"/>
            <w:rPr/>
          </w:pPr>
          <w:r>
            <w:rPr/>
            <w:t>Delimiters</w:t>
            <w:tab/>
            <w:t>B-3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Control Symbols</w:t>
            <w:tab/>
            <w:t>B-3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Groups</w:t>
            <w:tab/>
            <w:t>B-3</w:t>
          </w:r>
        </w:p>
        <w:p>
          <w:pPr>
            <w:pStyle w:val="Contents3"/>
            <w:keepNext w:val="true"/>
            <w:keepLines/>
            <w:bidi w:val="0"/>
            <w:ind w:left="560" w:hanging="0"/>
            <w:jc w:val="left"/>
            <w:rPr/>
          </w:pPr>
          <w:r>
            <w:rPr/>
            <w:t>Destinations</w:t>
            <w:tab/>
            <w:t>B-4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Unformatted Text</w:t>
            <w:tab/>
            <w:t>B-4</w:t>
          </w:r>
        </w:p>
        <w:p>
          <w:pPr>
            <w:pStyle w:val="Contents1"/>
            <w:keepNext w:val="true"/>
            <w:keepLines/>
            <w:bidi w:val="0"/>
            <w:ind w:left="280" w:hanging="0"/>
            <w:jc w:val="left"/>
            <w:rPr/>
          </w:pPr>
          <w:r>
            <w:rPr/>
            <w:t>RTF Semantics</w:t>
            <w:tab/>
            <w:t>B-4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Acting on Control Information</w:t>
            <w:tab/>
            <w:t>B-5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Acting on Symbol Table Entries</w:t>
            <w:tab/>
            <w:t>B-6</w:t>
          </w:r>
        </w:p>
        <w:p>
          <w:pPr>
            <w:pStyle w:val="Contents1"/>
            <w:keepNext w:val="true"/>
            <w:keepLines/>
            <w:bidi w:val="0"/>
            <w:ind w:left="280" w:hanging="0"/>
            <w:jc w:val="left"/>
            <w:rPr/>
          </w:pPr>
          <w:r>
            <w:rPr/>
            <w:t>The RTF File</w:t>
            <w:tab/>
            <w:t>B-6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Sample RTF File</w:t>
            <w:tab/>
            <w:t>B-6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Required Entries</w:t>
            <w:tab/>
            <w:t>B-7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Font Table</w:t>
            <w:tab/>
            <w:t>B-7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Color Table</w:t>
            <w:tab/>
            <w:t>B-9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Style Sheet</w:t>
            <w:tab/>
            <w:t>B-10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Topic Information</w:t>
            <w:tab/>
            <w:t>B-11</w:t>
          </w:r>
        </w:p>
        <w:p>
          <w:pPr>
            <w:pStyle w:val="Contents3"/>
            <w:keepNext w:val="true"/>
            <w:keepLines/>
            <w:bidi w:val="0"/>
            <w:ind w:left="280" w:hanging="0"/>
            <w:jc w:val="left"/>
            <w:rPr/>
          </w:pPr>
          <w:r>
            <w:rPr/>
            <w:t>Font and Formatting Information</w:t>
            <w:tab/>
            <w:t>B-12</w:t>
          </w:r>
        </w:p>
        <w:p>
          <w:pPr>
            <w:pStyle w:val="Contents3"/>
            <w:keepNext w:val="true"/>
            <w:keepLines/>
            <w:bidi w:val="0"/>
            <w:ind w:left="560" w:hanging="0"/>
            <w:jc w:val="left"/>
            <w:rPr/>
          </w:pPr>
          <w:r>
            <w:rPr/>
            <w:t>Help-Specific Information</w:t>
            <w:tab/>
            <w:t>B-12</w:t>
          </w:r>
        </w:p>
        <w:p>
          <w:pPr>
            <w:pStyle w:val="Contents4"/>
            <w:keepNext w:val="true"/>
            <w:keepLines/>
            <w:bidi w:val="0"/>
            <w:ind w:left="560" w:hanging="0"/>
            <w:jc w:val="left"/>
            <w:rPr/>
          </w:pPr>
          <w:r>
            <w:rPr/>
            <w:t>Help Features in Footnote Groups</w:t>
            <w:tab/>
            <w:t>B-12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ontext Strings</w:t>
            <w:tab/>
            <w:t>B-13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Topic Titles</w:t>
            <w:tab/>
            <w:t>B-13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Browse Sequences</w:t>
            <w:tab/>
            <w:t>B-13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Keyword Entries</w:t>
            <w:tab/>
            <w:t>B-14</w:t>
          </w:r>
        </w:p>
        <w:p>
          <w:pPr>
            <w:pStyle w:val="Contents4"/>
            <w:bidi w:val="0"/>
            <w:spacing w:before="100" w:after="160"/>
            <w:jc w:val="left"/>
            <w:rPr/>
          </w:pPr>
          <w:r>
            <w:rPr/>
            <w:t>Help Macros Executed on Topic Entry</w:t>
            <w:tab/>
            <w:t>B-14</w:t>
          </w:r>
        </w:p>
        <w:p>
          <w:pPr>
            <w:pStyle w:val="Contents4"/>
            <w:bidi w:val="0"/>
            <w:spacing w:before="100" w:after="160"/>
            <w:jc w:val="left"/>
            <w:rPr/>
          </w:pPr>
          <w:r>
            <w:rPr/>
            <w:t>Build Tags</w:t>
            <w:tab/>
            <w:t>B-14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Comments</w:t>
            <w:tab/>
            <w:t>B-15</w:t>
          </w:r>
        </w:p>
        <w:p>
          <w:pPr>
            <w:pStyle w:val="Contents3"/>
            <w:keepNext w:val="true"/>
            <w:keepLines/>
            <w:bidi w:val="0"/>
            <w:ind w:left="560" w:hanging="0"/>
            <w:jc w:val="left"/>
            <w:rPr/>
          </w:pPr>
          <w:r>
            <w:rPr/>
            <w:t>Help Features Embedded in Text</w:t>
            <w:tab/>
            <w:t>B-15</w:t>
          </w:r>
        </w:p>
        <w:p>
          <w:pPr>
            <w:pStyle w:val="Contents4"/>
            <w:keepNext w:val="true"/>
            <w:keepLines/>
            <w:bidi w:val="0"/>
            <w:ind w:left="560" w:hanging="0"/>
            <w:jc w:val="left"/>
            <w:rPr/>
          </w:pPr>
          <w:r>
            <w:rPr/>
            <w:t>Layout Features</w:t>
            <w:tab/>
            <w:t>B-1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Hot Spots</w:t>
            <w:tab/>
            <w:t>B-15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Bitmaps</w:t>
            <w:tab/>
            <w:t>B-17</w:t>
          </w:r>
        </w:p>
        <w:p>
          <w:pPr>
            <w:pStyle w:val="Contents4"/>
            <w:bidi w:val="0"/>
            <w:spacing w:before="100" w:after="40"/>
            <w:ind w:left="1440" w:right="720" w:hanging="0"/>
            <w:jc w:val="left"/>
            <w:rPr/>
          </w:pPr>
          <w:r>
            <w:rPr/>
            <w:t>Embedded Windows</w:t>
            <w:tab/>
            <w:t>B-17</w:t>
          </w:r>
        </w:p>
        <w:p>
          <w:pPr>
            <w:pStyle w:val="Contents3"/>
            <w:keepNext w:val="true"/>
            <w:keepLines/>
            <w:bidi w:val="0"/>
            <w:ind w:left="560" w:hanging="0"/>
            <w:jc w:val="left"/>
            <w:rPr/>
          </w:pPr>
          <w:r>
            <w:rPr/>
            <w:t>Topic End</w:t>
            <w:tab/>
            <w:t>B-18</w:t>
          </w:r>
        </w:p>
        <w:p>
          <w:pPr>
            <w:pStyle w:val="Contents3"/>
            <w:keepNext w:val="true"/>
            <w:keepLines/>
            <w:bidi w:val="0"/>
            <w:ind w:left="560" w:hanging="0"/>
            <w:jc w:val="left"/>
            <w:rPr/>
          </w:pPr>
          <w:r>
            <w:rPr/>
            <w:t>Sample Topic</w:t>
            <w:tab/>
            <w:t>B-18</w:t>
          </w:r>
        </w:p>
        <w:p>
          <w:pPr>
            <w:pStyle w:val="Contents1"/>
            <w:keepNext w:val="true"/>
            <w:keepLines/>
            <w:bidi w:val="0"/>
            <w:ind w:left="560" w:hanging="0"/>
            <w:jc w:val="left"/>
            <w:rPr/>
          </w:pPr>
          <w:r>
            <w:rPr/>
            <w:t>Overview of Help RTF Statement Support</w:t>
            <w:tab/>
            <w:t>B-19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Overloaded Statements</w:t>
            <w:tab/>
            <w:t>B-19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Character Set</w:t>
            <w:tab/>
            <w:t>B-20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Special Characters</w:t>
            <w:tab/>
            <w:t>B-20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Destinations</w:t>
            <w:tab/>
            <w:t>B-21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Document Formatting</w:t>
            <w:tab/>
            <w:t>B-22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Section Formatting</w:t>
            <w:tab/>
            <w:t>B-23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Paragraph Formatting</w:t>
            <w:tab/>
            <w:t>B-24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Character Formatting</w:t>
            <w:tab/>
            <w:t>B-26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Tables</w:t>
            <w:tab/>
            <w:t>B-26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Pictures</w:t>
            <w:tab/>
            <w:t>B-27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Absolute-Positioned Objects</w:t>
            <w:tab/>
            <w:t>B-28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Annotations</w:t>
            <w:tab/>
            <w:t>B-29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Headers and Footers</w:t>
            <w:tab/>
            <w:t>B-29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Document Information</w:t>
            <w:tab/>
            <w:t>B-29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Fields</w:t>
            <w:tab/>
            <w:t>B-30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Index Entries</w:t>
            <w:tab/>
            <w:t>B-31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Table of Contents Entries</w:t>
            <w:tab/>
            <w:t>B-31</w:t>
          </w:r>
        </w:p>
        <w:p>
          <w:pPr>
            <w:pStyle w:val="Contents2"/>
            <w:keepNext w:val="true"/>
            <w:keepLines/>
            <w:bidi w:val="0"/>
            <w:ind w:left="280" w:hanging="0"/>
            <w:jc w:val="left"/>
            <w:rPr/>
          </w:pPr>
          <w:r>
            <w:rPr/>
            <w:t>Bookmarks</w:t>
            <w:tab/>
            <w:t>B-31</w:t>
          </w:r>
        </w:p>
        <w:p>
          <w:pPr>
            <w:pStyle w:val="Contents1"/>
            <w:keepNext w:val="true"/>
            <w:keepLines/>
            <w:bidi w:val="0"/>
            <w:ind w:left="280" w:hanging="0"/>
            <w:jc w:val="left"/>
            <w:rPr/>
          </w:pPr>
          <w:r>
            <w:rPr/>
            <w:t>Help RTF Statement Reference</w:t>
            <w:tab/>
            <w:t>B-31</w:t>
          </w:r>
        </w:p>
        <w:p>
          <w:pPr>
            <w:pStyle w:val="Toc0"/>
            <w:keepNext w:val="true"/>
            <w:keepLines/>
            <w:bidi w:val="0"/>
            <w:jc w:val="left"/>
            <w:rPr/>
          </w:pPr>
          <w:r>
            <w:rPr/>
            <w:t>Appendix C: Baggage Access Functions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Function Calls</w:t>
            <w:tab/>
            <w:t>C-1</w:t>
          </w:r>
        </w:p>
        <w:p>
          <w:pPr>
            <w:pStyle w:val="Contents1"/>
            <w:bidi w:val="0"/>
            <w:spacing w:before="100" w:after="40"/>
            <w:ind w:left="-720" w:hanging="0"/>
            <w:jc w:val="left"/>
            <w:rPr/>
          </w:pPr>
          <w:r>
            <w:rPr/>
            <w:t>The Baggage Include File</w:t>
            <w:tab/>
            <w:t>C-2</w:t>
          </w:r>
          <w:r>
            <w:rPr/>
            <w:fldChar w:fldCharType="end"/>
          </w:r>
        </w:p>
      </w:sdtContent>
    </w:sdt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3331" w:right="1531" w:gutter="420" w:header="0" w:top="2640" w:footer="0" w:bottom="26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b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b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n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b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bi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e"/>
    <w:qFormat/>
    <w:pPr>
      <w:keepNext w:val="true"/>
      <w:keepLines/>
      <w:numPr>
        <w:ilvl w:val="0"/>
        <w:numId w:val="1"/>
      </w:numPr>
      <w:spacing w:before="440" w:after="120"/>
      <w:ind w:left="-180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2">
    <w:name w:val="Heading 2"/>
    <w:basedOn w:val="Heading"/>
    <w:next w:val="Hk"/>
    <w:qFormat/>
    <w:pPr>
      <w:numPr>
        <w:ilvl w:val="1"/>
        <w:numId w:val="1"/>
      </w:numPr>
      <w:spacing w:before="3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Cn"/>
    <w:qFormat/>
    <w:pPr>
      <w:numPr>
        <w:ilvl w:val="2"/>
        <w:numId w:val="1"/>
      </w:numPr>
      <w:spacing w:before="260" w:after="20"/>
      <w:ind w:left="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before="340" w:after="12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next w:val="Normal"/>
    <w:pPr>
      <w:tabs>
        <w:tab w:val="clear" w:pos="720"/>
        <w:tab w:val="right" w:pos="6960" w:leader="dot"/>
        <w:tab w:val="left" w:pos="7800" w:leader="none"/>
      </w:tabs>
      <w:spacing w:before="100" w:after="40"/>
      <w:ind w:left="144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Contents3">
    <w:name w:val="TOC 3"/>
    <w:basedOn w:val="Index"/>
    <w:next w:val="Ex"/>
    <w:pPr>
      <w:tabs>
        <w:tab w:val="clear" w:pos="720"/>
        <w:tab w:val="right" w:pos="6960" w:leader="dot"/>
        <w:tab w:val="left" w:pos="7800" w:leader="dot"/>
      </w:tabs>
      <w:spacing w:before="100" w:after="40"/>
      <w:ind w:left="55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Contents2">
    <w:name w:val="TOC 2"/>
    <w:basedOn w:val="Index"/>
    <w:next w:val="Ex"/>
    <w:pPr>
      <w:tabs>
        <w:tab w:val="clear" w:pos="720"/>
        <w:tab w:val="right" w:pos="6960" w:leader="dot"/>
        <w:tab w:val="left" w:pos="7800" w:leader="dot"/>
      </w:tabs>
      <w:spacing w:before="100" w:after="40"/>
      <w:ind w:left="28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Contents1">
    <w:name w:val="TOC 1"/>
    <w:basedOn w:val="Index"/>
    <w:next w:val="Ex"/>
    <w:pPr>
      <w:tabs>
        <w:tab w:val="clear" w:pos="720"/>
        <w:tab w:val="right" w:pos="6960" w:leader="dot"/>
        <w:tab w:val="left" w:pos="7800" w:leader="dot"/>
      </w:tabs>
      <w:spacing w:before="100" w:after="40"/>
      <w:ind w:lef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TableIndent"/>
    <w:pPr>
      <w:tabs>
        <w:tab w:val="clear" w:pos="4819"/>
        <w:tab w:val="clear" w:pos="9638"/>
        <w:tab w:val="center" w:pos="4920" w:leader="none"/>
        <w:tab w:val="right" w:pos="7900" w:leader="none"/>
      </w:tabs>
      <w:spacing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TblBeg"/>
    <w:pPr>
      <w:pBdr>
        <w:bottom w:val="single" w:sz="12" w:space="1" w:color="000000"/>
      </w:pBdr>
      <w:tabs>
        <w:tab w:val="clear" w:pos="4819"/>
        <w:tab w:val="clear" w:pos="9638"/>
        <w:tab w:val="right" w:pos="6960" w:leader="none"/>
      </w:tabs>
      <w:spacing w:before="1260" w:after="0"/>
      <w:ind w:left="-180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basedOn w:val="Normal"/>
    <w:next w:val="Normal"/>
    <w:qFormat/>
    <w:pPr>
      <w:numPr>
        <w:ilvl w:val="0"/>
        <w:numId w:val="1"/>
      </w:numPr>
      <w:spacing w:before="100" w:after="90"/>
      <w:ind w:left="24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Ct">
    <w:name w:val="Ct"/>
    <w:next w:val="Sum"/>
    <w:qFormat/>
    <w:pPr>
      <w:keepNext w:val="true"/>
      <w:keepLines/>
      <w:pageBreakBefore/>
      <w:widowControl w:val="false"/>
      <w:numPr>
        <w:ilvl w:val="1"/>
        <w:numId w:val="1"/>
      </w:numPr>
      <w:bidi w:val="0"/>
      <w:ind w:right="3120" w:hanging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Lb1">
    <w:name w:val="Lb1"/>
    <w:next w:val="Ns"/>
    <w:qFormat/>
    <w:pPr>
      <w:widowControl w:val="false"/>
      <w:numPr>
        <w:ilvl w:val="2"/>
        <w:numId w:val="1"/>
      </w:numPr>
      <w:tabs>
        <w:tab w:val="clear" w:pos="720"/>
        <w:tab w:val="left" w:pos="2040" w:leader="none"/>
      </w:tabs>
      <w:bidi w:val="0"/>
      <w:spacing w:before="0" w:after="91"/>
      <w:ind w:left="240" w:hanging="24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Ln1">
    <w:name w:val="Ln1"/>
    <w:next w:val="Lb3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2">
    <w:name w:val="Lb2"/>
    <w:basedOn w:val="Normal"/>
    <w:next w:val="Normal"/>
    <w:qFormat/>
    <w:pPr>
      <w:numPr>
        <w:ilvl w:val="4"/>
        <w:numId w:val="1"/>
      </w:numPr>
      <w:tabs>
        <w:tab w:val="clear" w:pos="720"/>
        <w:tab w:val="left" w:pos="2280" w:leader="none"/>
      </w:tabs>
      <w:ind w:left="480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n2">
    <w:name w:val="Ln2"/>
    <w:next w:val="Lp1"/>
    <w:qFormat/>
    <w:pPr>
      <w:widowControl w:val="false"/>
      <w:numPr>
        <w:ilvl w:val="5"/>
        <w:numId w:val="1"/>
      </w:numPr>
      <w:tabs>
        <w:tab w:val="clear" w:pos="720"/>
        <w:tab w:val="left" w:pos="480" w:leader="none"/>
      </w:tabs>
      <w:bidi w:val="0"/>
      <w:ind w:left="48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3">
    <w:name w:val="Lb3"/>
    <w:next w:val="Cn"/>
    <w:qFormat/>
    <w:pPr>
      <w:widowControl w:val="false"/>
      <w:numPr>
        <w:ilvl w:val="6"/>
        <w:numId w:val="1"/>
      </w:numPr>
      <w:tabs>
        <w:tab w:val="clear" w:pos="720"/>
        <w:tab w:val="left" w:pos="2520" w:leader="none"/>
      </w:tabs>
      <w:bidi w:val="0"/>
      <w:ind w:left="720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2">
    <w:name w:val="La2"/>
    <w:next w:val="Ls"/>
    <w:qFormat/>
    <w:pPr>
      <w:widowControl w:val="false"/>
      <w:numPr>
        <w:ilvl w:val="7"/>
        <w:numId w:val="1"/>
      </w:numPr>
      <w:bidi w:val="0"/>
      <w:ind w:left="72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ib">
    <w:name w:val="Lbib"/>
    <w:next w:val="Lb3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s">
    <w:name w:val="Ls"/>
    <w:basedOn w:val="Normal"/>
    <w:next w:val="Normal"/>
    <w:qFormat/>
    <w:pPr>
      <w:spacing w:before="0" w:after="0"/>
      <w:ind w:left="-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Le">
    <w:name w:val="Le"/>
    <w:next w:val="L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uL">
    <w:name w:val="HuL"/>
    <w:next w:val="Hn2"/>
    <w:qFormat/>
    <w:pPr>
      <w:keepNext w:val="true"/>
      <w:keepLines/>
      <w:widowControl w:val="false"/>
      <w:tabs>
        <w:tab w:val="clear" w:pos="720"/>
        <w:tab w:val="left" w:pos="1800" w:leader="none"/>
      </w:tabs>
      <w:bidi w:val="0"/>
      <w:spacing w:before="161" w:after="0"/>
      <w:ind w:hanging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k">
    <w:name w:val="Hk"/>
    <w:next w:val="Ls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 Text"/>
    <w:next w:val="Cn"/>
    <w:qFormat/>
    <w:pPr>
      <w:widowControl w:val="false"/>
      <w:bidi w:val="0"/>
      <w:spacing w:before="40" w:after="50"/>
      <w:ind w:righ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TableHead">
    <w:name w:val="Table Head"/>
    <w:next w:val="Wh"/>
    <w:qFormat/>
    <w:pPr>
      <w:keepNext w:val="true"/>
      <w:keepLines/>
      <w:widowControl w:val="false"/>
      <w:bidi w:val="0"/>
      <w:spacing w:before="41" w:after="79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Indent">
    <w:name w:val="Table Indent"/>
    <w:next w:val="Hk"/>
    <w:qFormat/>
    <w:pPr>
      <w:widowControl w:val="false"/>
      <w:bidi w:val="0"/>
      <w:ind w:left="2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p1">
    <w:name w:val="Lp1"/>
    <w:next w:val="Ls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H">
    <w:name w:val="SbrH"/>
    <w:next w:val="Cn"/>
    <w:qFormat/>
    <w:pPr>
      <w:widowControl w:val="false"/>
      <w:pBdr>
        <w:top w:val="single" w:sz="6" w:space="1" w:color="000000"/>
      </w:pBdr>
      <w:bidi w:val="0"/>
      <w:ind w:firstLine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Cn">
    <w:name w:val="Cn"/>
    <w:next w:val="Term1"/>
    <w:qFormat/>
    <w:pPr>
      <w:keepNext w:val="true"/>
      <w:keepLines/>
      <w:widowControl w:val="false"/>
      <w:tabs>
        <w:tab w:val="clear" w:pos="720"/>
        <w:tab w:val="right" w:pos="6960" w:leader="underscore"/>
      </w:tabs>
      <w:bidi w:val="0"/>
      <w:ind w:left="-18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h">
    <w:name w:val="Wh"/>
    <w:next w:val="Hn3"/>
    <w:qFormat/>
    <w:pPr>
      <w:keepNext w:val="true"/>
      <w:keepLines/>
      <w:widowControl w:val="false"/>
      <w:pBdr>
        <w:top w:val="single" w:sz="6" w:space="1" w:color="000000"/>
      </w:pBdr>
      <w:bidi w:val="0"/>
      <w:spacing w:before="1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bscript"/>
      <w:lang w:val="en-US" w:eastAsia="zh-CN" w:bidi="hi-IN"/>
    </w:rPr>
  </w:style>
  <w:style w:type="paragraph" w:styleId="Wp">
    <w:name w:val="Wp"/>
    <w:next w:val="TableIndent"/>
    <w:qFormat/>
    <w:pPr>
      <w:widowControl w:val="false"/>
      <w:bidi w:val="0"/>
      <w:spacing w:before="0" w:after="110"/>
      <w:ind w:firstLine="1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n1">
    <w:name w:val="Hn1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n3">
    <w:name w:val="Hn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n2">
    <w:name w:val="Hn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">
    <w:name w:val="Nh"/>
    <w:basedOn w:val="Normal"/>
    <w:next w:val="Normal"/>
    <w:qFormat/>
    <w:pPr>
      <w:keepNext w:val="true"/>
      <w:keepLines/>
      <w:spacing w:before="11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vertAlign w:val="subscript"/>
    </w:rPr>
  </w:style>
  <w:style w:type="paragraph" w:styleId="Ns">
    <w:name w:val="Ns"/>
    <w:next w:val="Wh"/>
    <w:qFormat/>
    <w:pPr>
      <w:keepNext w:val="true"/>
      <w:keepLines/>
      <w:widowControl w:val="false"/>
      <w:bidi w:val="0"/>
      <w:spacing w:before="0" w:after="50"/>
      <w:ind w:firstLine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Np">
    <w:name w:val="Np"/>
    <w:next w:val="TableIndent"/>
    <w:qFormat/>
    <w:pPr>
      <w:widowControl w:val="false"/>
      <w:bidi w:val="0"/>
      <w:spacing w:before="5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">
    <w:name w:val="Ne"/>
    <w:next w:val="Ls"/>
    <w:qFormat/>
    <w:pPr>
      <w:widowControl w:val="false"/>
      <w:bidi w:val="0"/>
      <w:ind w:left="-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TableHeadR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0" w:leader="none"/>
        <w:tab w:val="left" w:pos="1700" w:leader="none"/>
        <w:tab w:val="left" w:pos="2040" w:leader="none"/>
        <w:tab w:val="left" w:pos="2380" w:leader="none"/>
        <w:tab w:val="left" w:pos="2720" w:leader="none"/>
        <w:tab w:val="left" w:pos="3060" w:leader="none"/>
        <w:tab w:val="left" w:pos="3400" w:leader="none"/>
        <w:tab w:val="left" w:pos="3740" w:leader="none"/>
        <w:tab w:val="left" w:pos="4080" w:leader="none"/>
      </w:tabs>
      <w:bidi w:val="0"/>
      <w:spacing w:before="19" w:after="11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p2">
    <w:name w:val="Lp2"/>
    <w:next w:val="Ls"/>
    <w:qFormat/>
    <w:pPr>
      <w:widowControl w:val="false"/>
      <w:bidi w:val="0"/>
      <w:ind w:left="4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p3">
    <w:name w:val="Lp3"/>
    <w:next w:val="L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i">
    <w:name w:val="Nh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si">
    <w:name w:val="Ns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pi">
    <w:name w:val="Np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lBeg">
    <w:name w:val="Tbl Beg"/>
    <w:next w:val="TableHead"/>
    <w:qFormat/>
    <w:pPr>
      <w:keepNext w:val="true"/>
      <w:widowControl w:val="false"/>
      <w:bidi w:val="0"/>
      <w:ind w:left="-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Sum">
    <w:name w:val="Sum"/>
    <w:next w:val="Hn2"/>
    <w:qFormat/>
    <w:pPr>
      <w:widowControl w:val="false"/>
      <w:bidi w:val="0"/>
      <w:spacing w:before="10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7"/>
      <w:szCs w:val="17"/>
      <w:lang w:val="en-US" w:eastAsia="zh-CN" w:bidi="hi-IN"/>
    </w:rPr>
  </w:style>
  <w:style w:type="paragraph" w:styleId="Syn">
    <w:name w:val="Syn"/>
    <w:next w:val="TableIndent"/>
    <w:qFormat/>
    <w:pPr>
      <w:widowControl w:val="false"/>
      <w:bidi w:val="0"/>
      <w:spacing w:before="100" w:after="9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Term1">
    <w:name w:val="Term1"/>
    <w:next w:val="Lp1"/>
    <w:qFormat/>
    <w:pPr>
      <w:keepNext w:val="true"/>
      <w:keepLines/>
      <w:widowControl w:val="false"/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Term2">
    <w:name w:val="Term2"/>
    <w:next w:val="Wh"/>
    <w:qFormat/>
    <w:pPr>
      <w:keepNext w:val="true"/>
      <w:keepLines/>
      <w:widowControl w:val="false"/>
      <w:bidi w:val="0"/>
      <w:spacing w:before="100" w:after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Def1">
    <w:name w:val="Def1"/>
    <w:next w:val="TableIndent"/>
    <w:qFormat/>
    <w:pPr>
      <w:widowControl w:val="false"/>
      <w:bidi w:val="0"/>
      <w:spacing w:before="0" w:after="91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Def2">
    <w:name w:val="Def2"/>
    <w:next w:val="TableIndent"/>
    <w:qFormat/>
    <w:pPr>
      <w:widowControl w:val="false"/>
      <w:bidi w:val="0"/>
      <w:spacing w:before="0" w:after="91"/>
      <w:ind w:left="4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Anchor">
    <w:name w:val="Anchor"/>
    <w:next w:val="Lp3"/>
    <w:qFormat/>
    <w:pPr>
      <w:keepLines/>
      <w:widowControl w:val="false"/>
      <w:tabs>
        <w:tab w:val="clear" w:pos="720"/>
        <w:tab w:val="left" w:pos="1080" w:leader="none"/>
        <w:tab w:val="left" w:pos="1800" w:leader="none"/>
        <w:tab w:val="left" w:pos="2040" w:leader="none"/>
        <w:tab w:val="left" w:pos="2280" w:leader="none"/>
      </w:tabs>
      <w:bidi w:val="0"/>
      <w:ind w:left="-18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Whi">
    <w:name w:val="Wh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i">
    <w:name w:val="Wp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r">
    <w:name w:val="Hr"/>
    <w:next w:val="Cn"/>
    <w:qFormat/>
    <w:pPr>
      <w:widowControl w:val="false"/>
      <w:bidi w:val="0"/>
      <w:spacing w:before="480" w:after="24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e"/>
    <w:qFormat/>
    <w:pPr>
      <w:keepNext w:val="true"/>
      <w:keepLines/>
      <w:widowControl w:val="false"/>
      <w:bidi w:val="0"/>
      <w:spacing w:before="10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le">
    <w:name w:val="Rule"/>
    <w:next w:val="Hn1"/>
    <w:qFormat/>
    <w:pPr>
      <w:widowControl w:val="false"/>
      <w:pBdr>
        <w:top w:val="single" w:sz="6" w:space="1" w:color="000000"/>
      </w:pBdr>
      <w:bidi w:val="0"/>
      <w:spacing w:before="480" w:after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ro">
    <w:name w:val="Hro"/>
    <w:next w:val="Ls"/>
    <w:qFormat/>
    <w:pPr>
      <w:widowControl w:val="false"/>
      <w:bidi w:val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ynw">
    <w:name w:val="Synw"/>
    <w:next w:val="Ls"/>
    <w:qFormat/>
    <w:pPr>
      <w:widowControl w:val="false"/>
      <w:bidi w:val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u">
    <w:name w:val="Hu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W">
    <w:name w:val="ExW"/>
    <w:basedOn w:val="Normal"/>
    <w:next w:val="Normal"/>
    <w:qFormat/>
    <w:pPr>
      <w:ind w:lef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tRule">
    <w:name w:val="Ct Rule"/>
    <w:next w:val="TblBeg"/>
    <w:qFormat/>
    <w:pPr>
      <w:keepNext w:val="true"/>
      <w:keepLines/>
      <w:widowControl w:val="false"/>
      <w:pBdr>
        <w:bottom w:val="single" w:sz="6" w:space="1" w:color="000000"/>
      </w:pBdr>
      <w:bidi w:val="0"/>
      <w:spacing w:before="0" w:after="72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C">
    <w:name w:val="Table Text C"/>
    <w:next w:val="Lbib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R">
    <w:name w:val="Table Text R"/>
    <w:next w:val="Lbib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C">
    <w:name w:val="Table Head C"/>
    <w:next w:val="Lbib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R">
    <w:name w:val="Table Head R"/>
    <w:next w:val="Lbib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ule">
    <w:name w:val="Table Rule"/>
    <w:next w:val="Cn"/>
    <w:qFormat/>
    <w:pPr>
      <w:widowControl w:val="false"/>
      <w:pBdr>
        <w:top w:val="single" w:sz="6" w:space="1" w:color="000000"/>
      </w:pBdr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TableFoot">
    <w:name w:val="Table Foot"/>
    <w:next w:val="Cn"/>
    <w:qFormat/>
    <w:pPr>
      <w:widowControl w:val="false"/>
      <w:bidi w:val="0"/>
      <w:spacing w:before="0" w:after="90"/>
      <w:ind w:left="120" w:hanging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Title">
    <w:name w:val="Table Title"/>
    <w:next w:val="Wh"/>
    <w:qFormat/>
    <w:pPr>
      <w:keepNext w:val="true"/>
      <w:keepLines/>
      <w:widowControl w:val="false"/>
      <w:bidi w:val="0"/>
      <w:spacing w:before="259" w:after="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TableEmbHead">
    <w:name w:val="Table EmbHead"/>
    <w:next w:val="Ls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">
    <w:name w:val="It"/>
    <w:next w:val="Ls"/>
    <w:qFormat/>
    <w:pPr>
      <w:widowControl w:val="false"/>
      <w:bidi w:val="0"/>
      <w:spacing w:before="0" w:after="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tr">
    <w:name w:val="Ltr"/>
    <w:next w:val="Lp1"/>
    <w:qFormat/>
    <w:pPr>
      <w:keepNext w:val="true"/>
      <w:keepLines/>
      <w:widowControl w:val="false"/>
      <w:bidi w:val="0"/>
      <w:spacing w:before="20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e">
    <w:name w:val="We"/>
    <w:next w:val="Cn"/>
    <w:qFormat/>
    <w:pPr>
      <w:widowControl w:val="false"/>
      <w:pBdr>
        <w:top w:val="single" w:sz="6" w:space="1" w:color="000000"/>
      </w:pBdr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">
    <w:name w:val="Sbr"/>
    <w:next w:val="Hn3"/>
    <w:qFormat/>
    <w:pPr>
      <w:keepNext w:val="true"/>
      <w:keepLines/>
      <w:widowControl w:val="false"/>
      <w:bidi w:val="0"/>
      <w:spacing w:before="0" w:after="90"/>
      <w:ind w:left="240" w:righ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Wei">
    <w:name w:val="We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mc">
    <w:name w:val="Lmc"/>
    <w:next w:val="L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Erm">
    <w:name w:val="Erm"/>
    <w:next w:val="Ns"/>
    <w:qFormat/>
    <w:pPr>
      <w:widowControl w:val="false"/>
      <w:tabs>
        <w:tab w:val="clear" w:pos="720"/>
        <w:tab w:val="left" w:pos="840" w:leader="none"/>
      </w:tabs>
      <w:bidi w:val="0"/>
      <w:spacing w:before="101" w:after="91"/>
      <w:ind w:hanging="9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Erp">
    <w:name w:val="Erp"/>
    <w:next w:val="Ls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Nh">
    <w:name w:val="ErNh"/>
    <w:next w:val="Lp1"/>
    <w:qFormat/>
    <w:pPr>
      <w:keepNext w:val="true"/>
      <w:keepLines/>
      <w:widowControl w:val="false"/>
      <w:pBdr>
        <w:bottom w:val="single" w:sz="6" w:space="1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Text">
    <w:name w:val="List Text"/>
    <w:next w:val="Hk"/>
    <w:qFormat/>
    <w:pPr>
      <w:widowControl w:val="false"/>
      <w:bidi w:val="0"/>
      <w:spacing w:before="41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ListHead">
    <w:name w:val="List Head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L">
    <w:name w:val="ExL"/>
    <w:basedOn w:val="Normal"/>
    <w:next w:val="Normal"/>
    <w:qFormat/>
    <w:pPr>
      <w:tabs>
        <w:tab w:val="clear" w:pos="720"/>
        <w:tab w:val="left" w:pos="4420" w:leader="none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oc0">
    <w:name w:val="toc 0"/>
    <w:next w:val="Hk"/>
    <w:qFormat/>
    <w:pPr>
      <w:widowControl w:val="false"/>
      <w:bidi w:val="0"/>
      <w:spacing w:before="300" w:after="0"/>
      <w:ind w:left="-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nknownStyle74">
    <w:name w:val="Unknown Style: 7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1-03T16:33:00Z</cp:lastPrinted>
  <cp:revision>0</cp:revision>
  <dc:subject/>
  <dc:title/>
</cp:coreProperties>
</file>